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 4</w:t>
      </w:r>
      <w:r>
        <w:rPr>
          <w:sz w:val="28"/>
          <w:szCs w:val="28"/>
          <w:lang w:val="en-US"/>
        </w:rPr>
        <w:t>1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8"/>
          <w:szCs w:val="28"/>
        </w:rPr>
        <w:t>до Класифікаційних норм та вимог Єдиної спортивної класифікації України з олімпійських видів спорту (пункт 4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)</w:t>
      </w:r>
    </w:p>
    <w:p>
      <w:pPr>
        <w:pStyle w:val="Heading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РСЬКОЛИЖНИЙ СПОРТ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Чоловіки та жі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кові групи спортсмені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ші юнаки та дівчата — 12-13 рокі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і юнаки та дівчата — 14-15 рокі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ніори, юніорки — 16-21 рі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оловіки, жінки — 22 роки і стар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участі у змаганнях чемпіонату світу, Кубка світу, Олімпійських ігор, Кубка Європи допускаються юні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іни, що включені до програми зимових Олімпійських ігор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лом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алом-гігант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пергіган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видкісний спуск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перкомбін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іни, що не включені до програми зимових Олімпійських ігор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ралельний слал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ні змаган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бінаці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істи місце на одному з перелічених змагань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тер спорту України міжнародного кла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8 — на Олімпійських іг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6 — на чемпіонаті сві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— на етапі Кубка сві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— на етапі Кубка Європ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— на Всесвітній зимовій універсіа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— на чемпіонаті світу серед юніор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тер спорт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— на зимових Юнацьких Олімпійських іг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— на офіційних міжнародних змаганнях, що включені до календаря спортивних заходів Міжнародної федерації лижного спорту, за умови участі не менше 8 краї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— на чемпіонаті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— у Кубку України за сумою всіх етапів за умови участі не менше 2 спортсменів, які мають звання майстра спорт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у майстри спорт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10 — на чемпіонаті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6 — на чемпіонаті України серед юніо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3 — на чемпіонаті України серед юнаків старшої вікової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— у Кубку України за сумою всіх етапів серед юнаків старшої вікової групи.</w:t>
      </w:r>
    </w:p>
    <w:p>
      <w:pPr>
        <w:pStyle w:val="Normal"/>
        <w:jc w:val="center"/>
        <w:rPr/>
      </w:pPr>
      <w:r>
        <w:rPr>
          <w:sz w:val="28"/>
          <w:szCs w:val="28"/>
        </w:rPr>
        <w:t>І-ІІІ розряди та І, ІІ юнацькі розряд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иконати вимоги, зазначені у кваліфікаційній таблиці, в одному з видів програми: швидкісний спуск, слалом-гігант, супергігант, спеціальний слалом, суперкомбінація, комбінація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Класифікаційна таблиц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00"/>
        <w:gridCol w:w="720"/>
        <w:gridCol w:w="900"/>
        <w:gridCol w:w="900"/>
        <w:gridCol w:w="720"/>
        <w:gridCol w:w="1800"/>
      </w:tblGrid>
      <w:tr>
        <w:trPr>
          <w:trHeight w:val="3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я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моги до кількості учасників, які мають такі спортивні звання та розря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ник часу відносно результату переможця, 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юна-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юна-ц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довження таблиц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юнац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юнац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римітка. ІІІ розряд та І, ІІ юнацькі розряди присвоюються за умови виконання контрольних нормативів загальної фізичної підготовленості у 4 вправах за вибором, в яких потрібно набрати не менше 16 балів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Нормативи загальної фізичної підготовленості, бал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р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юнаць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юнацьки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 30 м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 60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никовий біг 10х10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ибок у довжину з місця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бки через гімнастичну лаву, разів за 3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тягування на перекладині, раз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инання та розгинання рук  в упорі лежачи на підлозі, раз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ч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</w:rPr>
      <w:t>Продовження додатка 4</w:t>
    </w:r>
    <w:r>
      <w:rPr>
        <w:sz w:val="28"/>
        <w:szCs w:val="28"/>
        <w:lang w:val="en-US"/>
      </w:rPr>
      <w:t>1</w:t>
    </w:r>
  </w:p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8:00Z</dcterms:created>
  <dc:creator>Ganska</dc:creator>
  <dc:description/>
  <cp:keywords/>
  <dc:language>en-US</dc:language>
  <cp:lastModifiedBy>Ganska</cp:lastModifiedBy>
  <cp:lastPrinted>2014-05-08T10:37:00Z</cp:lastPrinted>
  <dcterms:modified xsi:type="dcterms:W3CDTF">2014-05-15T16:11:00Z</dcterms:modified>
  <cp:revision>3</cp:revision>
  <dc:subject/>
  <dc:title>Додаток 41</dc:title>
</cp:coreProperties>
</file>